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5985</wp:posOffset>
            </wp:positionH>
            <wp:positionV relativeFrom="page">
              <wp:posOffset>342900</wp:posOffset>
            </wp:positionV>
            <wp:extent cx="114300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960"/>
      </w:tblGrid>
      <w:tr>
        <w:trPr>
          <w:trHeight w:val="3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right="1405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ONFIRMACIÓN DE LABORATORIO</w:t>
            </w:r>
          </w:p>
        </w:tc>
      </w:tr>
      <w:tr>
        <w:trPr>
          <w:trHeight w:val="52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ABORATORIO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</w:rPr>
              <w:t>: Iniciativa y gestión Soiltest Lab SpA.</w:t>
            </w:r>
          </w:p>
        </w:tc>
      </w:tr>
      <w:tr>
        <w:trPr>
          <w:trHeight w:val="20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º DE ROL</w:t>
            </w:r>
          </w:p>
        </w:tc>
        <w:tc>
          <w:tcPr>
            <w:tcW w:w="7960" w:type="dxa"/>
            <w:tcBorders/>
            <w:vAlign w:val="bottom"/>
          </w:tcPr>
          <w:tbl>
            <w:tblPr>
              <w:tblW w:w="7960" w:type="dxa"/>
              <w:jc w:val="left"/>
              <w:tblInd w:w="1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0"/>
            </w:tblGrid>
            <w:tr>
              <w:trPr>
                <w:trHeight w:val="206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>: 12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SPONSABLE</w:t>
            </w:r>
          </w:p>
        </w:tc>
        <w:tc>
          <w:tcPr>
            <w:tcW w:w="7960" w:type="dxa"/>
            <w:tcBorders/>
            <w:vAlign w:val="bottom"/>
          </w:tcPr>
          <w:tbl>
            <w:tblPr>
              <w:tblW w:w="7960" w:type="dxa"/>
              <w:jc w:val="left"/>
              <w:tblInd w:w="1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0"/>
            </w:tblGrid>
            <w:tr>
              <w:trPr>
                <w:trHeight w:val="206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>: Julio Riquelme River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IRECCION</w:t>
            </w:r>
          </w:p>
        </w:tc>
        <w:tc>
          <w:tcPr>
            <w:tcW w:w="7960" w:type="dxa"/>
            <w:tcBorders/>
            <w:vAlign w:val="bottom"/>
          </w:tcPr>
          <w:tbl>
            <w:tblPr>
              <w:tblW w:w="7960" w:type="dxa"/>
              <w:jc w:val="left"/>
              <w:tblInd w:w="1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0"/>
            </w:tblGrid>
            <w:tr>
              <w:trPr>
                <w:trHeight w:val="206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: Camino El Tanguito, parcela 14B – Calera de Tango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ONO – FAX</w:t>
            </w:r>
          </w:p>
        </w:tc>
        <w:tc>
          <w:tcPr>
            <w:tcW w:w="7960" w:type="dxa"/>
            <w:tcBorders/>
            <w:vAlign w:val="bottom"/>
          </w:tcPr>
          <w:tbl>
            <w:tblPr>
              <w:tblW w:w="7960" w:type="dxa"/>
              <w:jc w:val="left"/>
              <w:tblInd w:w="1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0"/>
            </w:tblGrid>
            <w:tr>
              <w:trPr>
                <w:trHeight w:val="206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>: 22527008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MAIL</w:t>
            </w:r>
          </w:p>
        </w:tc>
        <w:tc>
          <w:tcPr>
            <w:tcW w:w="7960" w:type="dxa"/>
            <w:tcBorders/>
            <w:vAlign w:val="bottom"/>
          </w:tcPr>
          <w:tbl>
            <w:tblPr>
              <w:tblW w:w="7960" w:type="dxa"/>
              <w:jc w:val="left"/>
              <w:tblInd w:w="1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0"/>
            </w:tblGrid>
            <w:tr>
              <w:trPr>
                <w:trHeight w:val="206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18"/>
                    </w:rPr>
                    <w:t>: contacto@soiltest.cl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º DE PROYECTO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NTRATISTA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MAIL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</w:rPr>
              <w:t>:</w:t>
            </w:r>
            <w:r>
              <w:rPr>
                <w:rFonts w:eastAsia="Arial" w:cs="Arial" w:ascii="Arial" w:hAnsi="Arial"/>
                <w:sz w:val="18"/>
              </w:rPr>
              <w:t xml:space="preserve"> …………………………………..</w:t>
            </w:r>
            <w:r>
              <w:rPr>
                <w:rFonts w:eastAsia="Arial" w:cs="Arial" w:ascii="Arial" w:hAnsi="Arial"/>
                <w:bCs/>
                <w:sz w:val="18"/>
              </w:rPr>
              <w:t>………………………………………………………………………</w:t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PECTOR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:  </w:t>
            </w: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999999"/>
          <w:sz w:val="18"/>
        </w:rPr>
      </w:pPr>
      <w:r>
        <w:rPr>
          <w:rFonts w:eastAsia="Arial" w:cs="Arial" w:ascii="Arial" w:hAnsi="Arial"/>
          <w:b/>
          <w:color w:val="999999"/>
          <w:sz w:val="18"/>
        </w:rPr>
        <w:t>(USO SERVIU FISCALIZACIÓ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99999"/>
          <w:sz w:val="24"/>
        </w:rPr>
      </w:pPr>
      <w:r>
        <w:rPr>
          <w:rFonts w:eastAsia="Times New Roman" w:cs="Times New Roman" w:ascii="Times New Roman" w:hAnsi="Times New Roman"/>
          <w:b/>
          <w:color w:val="999999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Mediante el presente documento, el </w:t>
      </w:r>
      <w:r>
        <w:rPr>
          <w:rFonts w:eastAsia="Arial" w:cs="Arial" w:ascii="Arial" w:hAnsi="Arial"/>
          <w:b/>
          <w:sz w:val="18"/>
        </w:rPr>
        <w:t>Laboratorio</w:t>
      </w:r>
      <w:r>
        <w:rPr>
          <w:rFonts w:eastAsia="Arial" w:cs="Arial" w:ascii="Arial" w:hAnsi="Arial"/>
          <w:sz w:val="18"/>
        </w:rPr>
        <w:t xml:space="preserve"> suscrito, </w:t>
      </w:r>
      <w:r>
        <w:rPr>
          <w:rFonts w:eastAsia="Arial" w:cs="Arial" w:ascii="Arial" w:hAnsi="Arial"/>
          <w:b/>
          <w:sz w:val="18"/>
        </w:rPr>
        <w:t>comunica y confirma la relación comercial establecida con 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Empresa Contratista</w:t>
      </w:r>
      <w:r>
        <w:rPr>
          <w:rFonts w:eastAsia="Arial" w:cs="Arial" w:ascii="Arial" w:hAnsi="Arial"/>
          <w:sz w:val="18"/>
        </w:rPr>
        <w:t>,</w:t>
      </w:r>
      <w:r>
        <w:rPr>
          <w:rFonts w:eastAsia="Arial" w:cs="Arial" w:ascii="Arial" w:hAnsi="Arial"/>
          <w:b/>
          <w:sz w:val="18"/>
        </w:rPr>
        <w:t xml:space="preserve"> para extraer, analizar y emitir los informes oficiales solicitados por el SERVIU Metropolitano</w:t>
      </w:r>
      <w:r>
        <w:rPr>
          <w:rFonts w:eastAsia="Arial" w:cs="Arial" w:ascii="Arial" w:hAnsi="Arial"/>
          <w:sz w:val="18"/>
        </w:rPr>
        <w:t>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en el marco de la normativa vigente, con el fin de acreditar la calidad de los materiales y ejecución de las respectivas obra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Se informa, además, que la tramitación de este comunicado, es responsabilidad de la Empresa Contratista, con el fin de ser presentado a la </w:t>
      </w:r>
      <w:r>
        <w:rPr>
          <w:rFonts w:eastAsia="Arial" w:cs="Arial" w:ascii="Arial" w:hAnsi="Arial"/>
          <w:b/>
          <w:sz w:val="18"/>
        </w:rPr>
        <w:t>“Sección de Revisión e Inspección de Proyectos y Obras de Pavimentación y Aguas Lluvi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Particulares” </w:t>
      </w:r>
      <w:r>
        <w:rPr>
          <w:rFonts w:eastAsia="Arial" w:cs="Arial" w:ascii="Arial" w:hAnsi="Arial"/>
          <w:sz w:val="18"/>
        </w:rPr>
        <w:t>del SERVIU METROPOLITANO, y que su</w:t>
      </w:r>
      <w:r>
        <w:rPr>
          <w:rFonts w:eastAsia="Arial" w:cs="Arial" w:ascii="Arial" w:hAnsi="Arial"/>
          <w:b/>
          <w:sz w:val="18"/>
        </w:rPr>
        <w:t xml:space="preserve"> validez es exclusivamente para la obra especificad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40" w:hanging="35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b/>
          <w:sz w:val="18"/>
        </w:rPr>
        <w:t>Los informes oficiales de laboratorios emitidos por esta obra deberán indicar el código SERVIU correspondi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8"/>
        </w:rPr>
        <w:t xml:space="preserve">La empresa contratista </w:t>
      </w:r>
      <w:r>
        <w:rPr>
          <w:rFonts w:eastAsia="Arial" w:cs="Arial" w:ascii="Arial" w:hAnsi="Arial"/>
          <w:b/>
          <w:sz w:val="18"/>
        </w:rPr>
        <w:t xml:space="preserve"> ………………………………………………………</w:t>
      </w:r>
      <w:r>
        <w:rPr>
          <w:rFonts w:eastAsia="Arial" w:cs="Arial" w:ascii="Arial" w:hAnsi="Arial"/>
          <w:sz w:val="18"/>
        </w:rPr>
        <w:t xml:space="preserve"> efectuará los siguientes controles de laborator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44780</wp:posOffset>
                </wp:positionV>
                <wp:extent cx="0" cy="1047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1.4pt" to="7.9pt,19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49225</wp:posOffset>
                </wp:positionV>
                <wp:extent cx="104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1.75pt" to="15.75pt,1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0" cy="9588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1ef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1pt" to="15.45pt,19.6pt" stroked="t" o:allowincell="f" style="position:absolute">
                <v:stroke color="#f1efe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45110</wp:posOffset>
                </wp:positionV>
                <wp:extent cx="9588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1ef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9.3pt" to="15.75pt,19.3pt" stroked="t" o:allowincell="f" style="position:absolute">
                <v:stroke color="#f1efe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3670</wp:posOffset>
                </wp:positionV>
                <wp:extent cx="0" cy="86995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06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2.1pt" to="8.65pt,18.9pt" stroked="t" o:allowincell="f" style="position:absolute">
                <v:stroke color="#706f6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59385</wp:posOffset>
                </wp:positionV>
                <wp:extent cx="8699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06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55pt" to="15.05pt,12.55pt" stroked="t" o:allowincell="f" style="position:absolute">
                <v:stroke color="#706f64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SUE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0" cy="10477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pt" to="7.9pt,8.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4445</wp:posOffset>
                </wp:positionV>
                <wp:extent cx="1047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35pt" to="15.75pt,0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8890</wp:posOffset>
                </wp:positionV>
                <wp:extent cx="0" cy="9588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1ef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.7pt" to="15.45pt,8.2pt" stroked="t" o:allowincell="f" style="position:absolute">
                <v:stroke color="#f1efe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9588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1ef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.9pt" to="15.75pt,7.9pt" stroked="t" o:allowincell="f" style="position:absolute">
                <v:stroke color="#f1efe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890</wp:posOffset>
                </wp:positionV>
                <wp:extent cx="0" cy="86995"/>
                <wp:effectExtent l="571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06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7pt" to="8.65pt,7.5pt" stroked="t" o:allowincell="f" style="position:absolute">
                <v:stroke color="#706f6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86995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06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15pt" to="15.05pt,1.15pt" stroked="t" o:allowincell="f" style="position:absolute">
                <v:stroke color="#706f64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ASFAL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0" cy="10477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pt" to="7.9pt,8.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4445</wp:posOffset>
                </wp:positionV>
                <wp:extent cx="10477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35pt" to="15.75pt,0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8890</wp:posOffset>
                </wp:positionV>
                <wp:extent cx="0" cy="9588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1ef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.7pt" to="15.45pt,8.2pt" stroked="t" o:allowincell="f" style="position:absolute">
                <v:stroke color="#f1efe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9588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1ef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.9pt" to="15.75pt,7.9pt" stroked="t" o:allowincell="f" style="position:absolute">
                <v:stroke color="#f1efe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8890</wp:posOffset>
                </wp:positionV>
                <wp:extent cx="0" cy="86995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06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7pt" to="8.65pt,7.5pt" stroked="t" o:allowincell="f" style="position:absolute">
                <v:stroke color="#706f6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86995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06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15pt" to="15.05pt,1.15pt" stroked="t" o:allowincell="f" style="position:absolute">
                <v:stroke color="#706f64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HORMIG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0" cy="10477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pt" to="7.9pt,8.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ragraph">
                  <wp:posOffset>4445</wp:posOffset>
                </wp:positionV>
                <wp:extent cx="10477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35pt" to="15.75pt,0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6215</wp:posOffset>
                </wp:positionH>
                <wp:positionV relativeFrom="paragraph">
                  <wp:posOffset>8890</wp:posOffset>
                </wp:positionV>
                <wp:extent cx="0" cy="9588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1ef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.7pt" to="15.45pt,8.2pt" stroked="t" o:allowincell="f" style="position:absolute">
                <v:stroke color="#f1efe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9588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1ef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.9pt" to="15.75pt,7.9pt" stroked="t" o:allowincell="f" style="position:absolute">
                <v:stroke color="#f1efe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8890</wp:posOffset>
                </wp:positionV>
                <wp:extent cx="0" cy="86995"/>
                <wp:effectExtent l="5715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06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7pt" to="8.65pt,7.5pt" stroked="t" o:allowincell="f" style="position:absolute">
                <v:stroke color="#706f6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86995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06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15pt" to="15.05pt,1.15pt" stroked="t" o:allowincell="f" style="position:absolute">
                <v:stroke color="#706f64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8"/>
        </w:rPr>
        <w:t>OTROS……………………………………………………………………………………………………………………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40" w:hanging="35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Llenar con una cruz, este documento que deberá ser formulado por los responsables de las áreas declaradas en el punto anterior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60"/>
      </w:tblGrid>
      <w:tr>
        <w:trPr>
          <w:trHeight w:val="21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IRMA Y TIMBRE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IRMA Y TIMBRE</w:t>
            </w:r>
          </w:p>
        </w:tc>
      </w:tr>
      <w:tr>
        <w:trPr>
          <w:trHeight w:val="19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presentante legal E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Jefe Área Hormigón</w:t>
            </w:r>
          </w:p>
        </w:tc>
      </w:tr>
      <w:tr>
        <w:trPr>
          <w:trHeight w:val="482" w:hRule="atLeast"/>
        </w:trPr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IRMA Y TIMBRE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IRMA Y TIMBRE</w:t>
            </w:r>
          </w:p>
        </w:tc>
      </w:tr>
      <w:tr>
        <w:trPr>
          <w:trHeight w:val="197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Jefe Área Asfalto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efe Área Geotecnia</w:t>
            </w:r>
          </w:p>
        </w:tc>
      </w:tr>
      <w:tr>
        <w:trPr>
          <w:trHeight w:val="534" w:hRule="atLeast"/>
        </w:trPr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IRMA Y TIMBRE</w:t>
            </w:r>
          </w:p>
        </w:tc>
        <w:tc>
          <w:tcPr>
            <w:tcW w:w="4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: ………/……………/…………</w:t>
            </w:r>
          </w:p>
        </w:tc>
      </w:tr>
      <w:tr>
        <w:trPr>
          <w:trHeight w:val="202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Jefe Área…………………</w:t>
            </w:r>
          </w:p>
        </w:tc>
        <w:tc>
          <w:tcPr>
            <w:tcW w:w="4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40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-1628775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-128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80080</wp:posOffset>
                </wp:positionH>
                <wp:positionV relativeFrom="paragraph">
                  <wp:posOffset>-1628775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4pt;margin-top:-12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-1490345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-117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-1171575</wp:posOffset>
                </wp:positionV>
                <wp:extent cx="12065" cy="1206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-92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-1033145</wp:posOffset>
                </wp:positionV>
                <wp:extent cx="1206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-81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80080</wp:posOffset>
                </wp:positionH>
                <wp:positionV relativeFrom="paragraph">
                  <wp:posOffset>-1033145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4pt;margin-top:-81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-895985</wp:posOffset>
                </wp:positionV>
                <wp:extent cx="1206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65pt;margin-top:-7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ind w:left="720" w:right="40" w:hanging="0"/>
        <w:rPr/>
      </w:pPr>
      <w:r>
        <w:rPr>
          <w:rFonts w:eastAsia="Arial" w:cs="Arial" w:ascii="Arial" w:hAnsi="Arial"/>
          <w:b/>
          <w:sz w:val="18"/>
        </w:rPr>
        <w:t xml:space="preserve">Sr. contratista </w:t>
      </w:r>
      <w:r>
        <w:rPr>
          <w:rFonts w:eastAsia="Arial" w:cs="Arial" w:ascii="Arial" w:hAnsi="Arial"/>
          <w:sz w:val="18"/>
        </w:rPr>
        <w:t>será</w:t>
      </w:r>
      <w:r>
        <w:rPr>
          <w:rFonts w:eastAsia="Arial" w:cs="Arial" w:ascii="Arial" w:hAnsi="Arial"/>
          <w:b/>
          <w:sz w:val="18"/>
        </w:rPr>
        <w:t xml:space="preserve"> obligación </w:t>
      </w:r>
      <w:r>
        <w:rPr>
          <w:rFonts w:eastAsia="Arial" w:cs="Arial" w:ascii="Arial" w:hAnsi="Arial"/>
          <w:sz w:val="18"/>
        </w:rPr>
        <w:t>entregar plano con ubicación de ensayes efectuados y listar al termino de los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trabajos todos los correlativos de obra a través de la carta de entrega de ensayes oficial disponible en nuestro sitio Web </w:t>
      </w:r>
      <w:r>
        <w:rPr>
          <w:rFonts w:eastAsia="Arial" w:cs="Arial" w:ascii="Arial" w:hAnsi="Arial"/>
          <w:color w:val="0000FF"/>
          <w:sz w:val="16"/>
          <w:u w:val="single"/>
        </w:rPr>
        <w:t>http://pavimentacion.serviurm.cl/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color w:val="17365D"/>
          <w:sz w:val="16"/>
        </w:rPr>
      </w:pPr>
      <w:r>
        <w:rPr>
          <w:rFonts w:eastAsia="Arial" w:cs="Arial" w:ascii="Arial" w:hAnsi="Arial"/>
          <w:color w:val="17365D"/>
          <w:sz w:val="16"/>
        </w:rPr>
        <w:t>SERVICIO DE VIVIENDA Y URBANIZACIÓN METROPOLITA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Arial" w:ascii="Arial" w:hAnsi="Arial"/>
          <w:color w:val="17365D"/>
          <w:sz w:val="16"/>
        </w:rPr>
        <w:t>Serrano 45 y Arturo Prat 48, Santiago. Fono (02) 782 09 0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color w:val="17365D"/>
          <w:sz w:val="16"/>
        </w:rPr>
      </w:pPr>
      <w:r>
        <w:rPr>
          <w:rFonts w:eastAsia="Arial" w:cs="Arial" w:ascii="Arial" w:hAnsi="Arial"/>
          <w:color w:val="17365D"/>
          <w:sz w:val="16"/>
        </w:rPr>
        <w:t>www.serviurm.cl</w:t>
      </w:r>
    </w:p>
    <w:sectPr>
      <w:type w:val="nextPage"/>
      <w:pgSz w:w="12240" w:h="15840"/>
      <w:pgMar w:left="1260" w:right="980" w:gutter="0" w:header="0" w:top="144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28:00Z</dcterms:created>
  <dc:creator>Finanzas</dc:creator>
  <dc:description/>
  <cp:keywords/>
  <dc:language>en-US</dc:language>
  <cp:lastModifiedBy>Vanesa</cp:lastModifiedBy>
  <cp:lastPrinted>2022-01-06T12:28:00Z</cp:lastPrinted>
  <dcterms:modified xsi:type="dcterms:W3CDTF">2022-06-29T12:51:00Z</dcterms:modified>
  <cp:revision>3</cp:revision>
  <dc:subject/>
  <dc:title/>
</cp:coreProperties>
</file>